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cademy Awards Ballot - 2009 (Print Version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f you choose to use this print copy of the ballot, you must turn it in before the first Academy Award is presented. Circle or highlight your choices below.</w:t>
      </w:r>
    </w:p>
    <w:p>
      <w:pPr>
        <w:pStyle w:val="NormalWeb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Name:____________________________________________________________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Best Picture</w:t>
      </w:r>
      <w:r>
        <w:rPr>
          <w:b/>
          <w:bCs/>
          <w:i/>
          <w:iCs/>
          <w:sz w:val="27"/>
          <w:szCs w:val="27"/>
          <w:u w:val="single"/>
        </w:rPr>
        <w:br/>
      </w:r>
      <w:r>
        <w:rPr>
          <w:sz w:val="20"/>
          <w:szCs w:val="20"/>
        </w:rPr>
        <w:t>0101—"The Curious Case of Benjamin Button"</w:t>
        <w:br/>
        <w:t>0102—"Frost/Nixon"</w:t>
        <w:br/>
        <w:t>0103—"Milk"</w:t>
        <w:br/>
        <w:t>0104—"The Reader"</w:t>
        <w:br/>
        <w:t>0105—"Slumdog Millionaire"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Best Actor</w:t>
      </w:r>
      <w:r>
        <w:rPr/>
        <w:br/>
      </w:r>
      <w:r>
        <w:rPr>
          <w:sz w:val="20"/>
          <w:szCs w:val="20"/>
        </w:rPr>
        <w:t>0201—Richard Jenkins, "The Visitor"</w:t>
        <w:br/>
        <w:t>0202—Frank Langella, "Frost/Nixon"</w:t>
        <w:br/>
        <w:t>0203—Sean Penn, "Milk"</w:t>
        <w:br/>
        <w:t>0204—Brad Pitt, " The Curious Case of Benjamin Button "</w:t>
        <w:br/>
        <w:t>0205—Mickey Rourke, "The Wrestler"</w:t>
      </w:r>
    </w:p>
    <w:p>
      <w:pPr>
        <w:pStyle w:val="NormalWeb"/>
        <w:rPr/>
      </w:pPr>
      <w:r>
        <w:rPr>
          <w:b/>
          <w:bCs/>
          <w:i/>
          <w:iCs/>
          <w:sz w:val="27"/>
          <w:szCs w:val="27"/>
          <w:u w:val="single"/>
        </w:rPr>
        <w:t>Best Actress</w:t>
      </w:r>
      <w:r>
        <w:rPr>
          <w:b/>
          <w:bCs/>
          <w:i/>
          <w:iCs/>
          <w:sz w:val="20"/>
          <w:szCs w:val="20"/>
          <w:u w:val="single"/>
        </w:rPr>
        <w:br/>
      </w:r>
      <w:r>
        <w:rPr>
          <w:sz w:val="20"/>
          <w:szCs w:val="20"/>
        </w:rPr>
        <w:t>0301—Anne Hathaway, "Rachel Getting Married"</w:t>
        <w:br/>
        <w:t>0302—Angelina Jolie, "Changeling"</w:t>
        <w:br/>
        <w:t>0303—Melissa Leo, "Frozen River"</w:t>
        <w:br/>
        <w:t>0304—Meryl Streep, "Doubt"</w:t>
        <w:br/>
        <w:t>0305—Kate Winslet, "The Reader"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Best Supporting Actor</w:t>
      </w:r>
      <w:r>
        <w:rPr>
          <w:b/>
          <w:bCs/>
          <w:i/>
          <w:iCs/>
          <w:sz w:val="20"/>
          <w:szCs w:val="20"/>
          <w:u w:val="single"/>
        </w:rPr>
        <w:br/>
      </w:r>
      <w:r>
        <w:rPr>
          <w:sz w:val="20"/>
          <w:szCs w:val="20"/>
        </w:rPr>
        <w:t>0401—Josh Brolin, "Milk"</w:t>
        <w:br/>
        <w:t>0402—Robert Downey Jr., "Tropic Thunder"</w:t>
        <w:br/>
        <w:t>0403—Phillip Seymour Hoffman, "Doubt"</w:t>
        <w:br/>
        <w:t>0404—Heath Ledger, "The Dark Knight"</w:t>
        <w:br/>
        <w:t>0405—Michael Shannon, "Revolutionary Road"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Best Supporting Actress</w:t>
      </w:r>
      <w:r>
        <w:rPr>
          <w:sz w:val="20"/>
          <w:szCs w:val="20"/>
        </w:rPr>
        <w:br/>
        <w:t>0501—Amy Adams, "Doubt"</w:t>
        <w:br/>
        <w:t>0502—Penelope Cruz, "Vicky Christina Barcelona"</w:t>
        <w:br/>
        <w:t>0503—Viola Davis, "Doubt"</w:t>
        <w:br/>
        <w:t>0504—Taraji P. Henson, "The Curious Case of Benjamin Button "</w:t>
        <w:br/>
        <w:t>0505—Marisa Tomei, "The Wrestler"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Best Directing</w:t>
      </w:r>
      <w:r>
        <w:rPr>
          <w:sz w:val="20"/>
          <w:szCs w:val="20"/>
        </w:rPr>
        <w:br/>
        <w:t>0601—</w:t>
      </w:r>
      <w:bookmarkStart w:id="0" w:name="OLE_LINK1"/>
      <w:r>
        <w:rPr>
          <w:sz w:val="20"/>
          <w:szCs w:val="20"/>
        </w:rPr>
        <w:t>Danny Boyle, "Slumdog Millionaire"</w:t>
      </w:r>
      <w:bookmarkEnd w:id="0"/>
      <w:r>
        <w:rPr>
          <w:sz w:val="20"/>
          <w:szCs w:val="20"/>
        </w:rPr>
        <w:br/>
        <w:t>0602—Stephen Daldry, "The Reader"</w:t>
        <w:br/>
        <w:t>0603—David Fincher, " The Curious Case of Benjamin Button "</w:t>
        <w:br/>
        <w:t>0604—Ron Howard, "Frost/Nixon"</w:t>
        <w:br/>
        <w:t>0605—Gus Van Sant, "Milk"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Best Original Screenplay</w:t>
      </w:r>
      <w:r>
        <w:rPr>
          <w:sz w:val="20"/>
          <w:szCs w:val="20"/>
        </w:rPr>
        <w:br/>
        <w:t>0701—Dustin Lance Black, "Milk"</w:t>
        <w:br/>
        <w:t>0702—Courtney Huny, "Frozen River"</w:t>
        <w:br/>
        <w:t>0703—Mike Leigh, "Happy Go Lucky"</w:t>
        <w:br/>
        <w:t>0704—Martin McDonagh, "In Bruges"</w:t>
        <w:br/>
        <w:t>0705—Andrew Stanton, Jim Reardon, Pete Docter, "WALL-E"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Adapted Screenplay</w:t>
        <w:br/>
      </w:r>
      <w:r>
        <w:rPr>
          <w:sz w:val="20"/>
          <w:szCs w:val="20"/>
        </w:rPr>
        <w:t>0801—Eric Roth, Robin Swincord, "The Curious Case of Benjamin Button "</w:t>
        <w:br/>
        <w:t>0802—John Patrick Shanley, "Doubt"</w:t>
        <w:br/>
        <w:t>0803—Peter Morgan, "Frost/Nixon"</w:t>
        <w:br/>
        <w:t>0804—David Hare, "The Reader"</w:t>
        <w:br/>
        <w:t>0805—Simon Beaufoy, "Slumdog Millionair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Best Art Direction</w:t>
        <w:br/>
      </w:r>
      <w:r>
        <w:rPr>
          <w:sz w:val="20"/>
        </w:rPr>
        <w:t>0901—“Changeling”</w:t>
        <w:br/>
        <w:t>0902—“</w:t>
      </w:r>
      <w:r>
        <w:rPr>
          <w:sz w:val="20"/>
          <w:szCs w:val="20"/>
        </w:rPr>
        <w:t>The Curious Case of Benjamin Button</w:t>
      </w:r>
      <w:r>
        <w:rPr>
          <w:sz w:val="20"/>
        </w:rPr>
        <w:t>”</w:t>
        <w:br/>
        <w:t>0903—“The Dark Knight”</w:t>
        <w:br/>
        <w:t>0904—"The Duchess”</w:t>
        <w:br/>
        <w:t>0905—“Revolutionary Road”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Cinematography</w:t>
      </w:r>
      <w:r>
        <w:rPr/>
        <w:br/>
      </w:r>
      <w:r>
        <w:rPr>
          <w:sz w:val="20"/>
        </w:rPr>
        <w:t>1001—</w:t>
      </w:r>
      <w:r>
        <w:rPr>
          <w:sz w:val="20"/>
          <w:szCs w:val="20"/>
        </w:rPr>
        <w:t>"Changeling"</w:t>
        <w:br/>
        <w:t>1002—“The Curious Case of Benjamin Button”</w:t>
        <w:br/>
        <w:t>1003—"The Dark Knight"</w:t>
        <w:br/>
        <w:t>1004—“The Reader”</w:t>
        <w:br/>
        <w:t>1005—“Slumdog Millionaire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Costume Design</w:t>
      </w:r>
      <w:r>
        <w:rPr>
          <w:sz w:val="20"/>
        </w:rPr>
        <w:br/>
        <w:t>1101—“Australia”</w:t>
        <w:br/>
        <w:t>1102—“</w:t>
      </w:r>
      <w:r>
        <w:rPr>
          <w:sz w:val="20"/>
          <w:szCs w:val="20"/>
        </w:rPr>
        <w:t>The Curious Case of Benjamin Button</w:t>
      </w:r>
      <w:r>
        <w:rPr>
          <w:sz w:val="20"/>
        </w:rPr>
        <w:t>”</w:t>
        <w:br/>
        <w:t>1103—“The Duchess”</w:t>
        <w:br/>
        <w:t>1104—“Milk”</w:t>
        <w:br/>
        <w:t>1105—“Revolutionary Road</w:t>
      </w:r>
      <w:r>
        <w:rPr>
          <w:sz w:val="20"/>
          <w:szCs w:val="20"/>
        </w:rPr>
        <w:t>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Original Musical Score</w:t>
      </w:r>
      <w:r>
        <w:rPr>
          <w:sz w:val="20"/>
        </w:rPr>
        <w:br/>
        <w:t>1201—Alexander Desplat, “</w:t>
      </w:r>
      <w:r>
        <w:rPr>
          <w:sz w:val="20"/>
          <w:szCs w:val="20"/>
        </w:rPr>
        <w:t>The Curious Case of Benjamin Button”</w:t>
      </w:r>
      <w:r>
        <w:rPr>
          <w:sz w:val="20"/>
        </w:rPr>
        <w:br/>
        <w:t>1202—James Newton Howard, “Defiance”</w:t>
        <w:br/>
        <w:t>1203—Danny Elfman, “Milk”</w:t>
        <w:br/>
        <w:t>1204—A. R. Rahman, “Slumdog Millionaire”</w:t>
        <w:br/>
        <w:t>1205—Thomas Newman, “WALL-E”</w:t>
        <w:br/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Best Original Song</w:t>
      </w:r>
      <w:r>
        <w:rPr>
          <w:sz w:val="20"/>
        </w:rPr>
        <w:br/>
        <w:t>1301—</w:t>
      </w:r>
      <w:r>
        <w:rPr>
          <w:sz w:val="20"/>
          <w:u w:val="single"/>
        </w:rPr>
        <w:t>Down to Earth,</w:t>
      </w:r>
      <w:r>
        <w:rPr>
          <w:sz w:val="20"/>
        </w:rPr>
        <w:t xml:space="preserve"> from “WALL-E”, Peter Gabriel &amp; Thomas Newman</w:t>
        <w:br/>
        <w:t>1302—</w:t>
      </w:r>
      <w:r>
        <w:rPr>
          <w:sz w:val="20"/>
          <w:u w:val="single"/>
        </w:rPr>
        <w:t>Jai Ho</w:t>
      </w:r>
      <w:r>
        <w:rPr>
          <w:sz w:val="20"/>
        </w:rPr>
        <w:t>, from “Slumdog Millionaire”, A. R. Rahman &amp; Maya Arulpragasam</w:t>
        <w:br/>
        <w:t>1303—</w:t>
      </w:r>
      <w:r>
        <w:rPr>
          <w:sz w:val="20"/>
          <w:u w:val="single"/>
        </w:rPr>
        <w:t>O Saya</w:t>
      </w:r>
      <w:r>
        <w:rPr>
          <w:sz w:val="20"/>
        </w:rPr>
        <w:t>, from “Slumdog Millionaire”, A. R. Rahman &amp; Gulzar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b/>
          <w:bCs/>
          <w:i/>
          <w:iCs/>
          <w:u w:val="single"/>
        </w:rPr>
        <w:t>Best Documentary Feature</w:t>
      </w:r>
      <w:r>
        <w:rPr>
          <w:sz w:val="20"/>
        </w:rPr>
        <w:br/>
        <w:t>1401—“The Betrayal” (“Nerakhoom”)</w:t>
        <w:br/>
        <w:t>1402—“Encounters at the End of the World”</w:t>
        <w:br/>
        <w:t>1403—“The Garden”</w:t>
        <w:br/>
        <w:t>1404—“Man on Wire”</w:t>
        <w:br/>
        <w:t>1405—“Trouble the Water”</w:t>
        <w:br/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Best Documentary Short</w:t>
      </w:r>
      <w:r>
        <w:rPr>
          <w:sz w:val="20"/>
        </w:rPr>
        <w:br/>
        <w:t>1501—“The Conscience of Nhem En”</w:t>
        <w:br/>
        <w:t>1502—“The Final Inch”</w:t>
        <w:br/>
        <w:t>1503—“Smile Pinki”</w:t>
        <w:br/>
        <w:t>1504—“The Witness – From the Balcony of Room 306”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Film Editing</w:t>
      </w:r>
      <w:r>
        <w:rPr>
          <w:sz w:val="20"/>
        </w:rPr>
        <w:br/>
        <w:t>1601—“</w:t>
      </w:r>
      <w:r>
        <w:rPr>
          <w:sz w:val="20"/>
          <w:szCs w:val="20"/>
        </w:rPr>
        <w:t>The Curious Case of Benjamin Button”</w:t>
      </w:r>
      <w:r>
        <w:rPr>
          <w:sz w:val="20"/>
        </w:rPr>
        <w:br/>
        <w:t>1602—“The Dark Knight”</w:t>
        <w:br/>
        <w:t>1603—“Frost/Nixon”</w:t>
        <w:br/>
        <w:t>1604—“Milk”</w:t>
        <w:br/>
        <w:t>1605—“Slumdog Millionaire”</w:t>
        <w:br/>
      </w:r>
    </w:p>
    <w:p>
      <w:pPr>
        <w:pStyle w:val="Normal"/>
        <w:rPr>
          <w:sz w:val="20"/>
        </w:rPr>
      </w:pPr>
      <w:r>
        <w:rPr>
          <w:b/>
          <w:bCs/>
          <w:i/>
          <w:iCs/>
          <w:u w:val="single"/>
        </w:rPr>
        <w:t>Best Live Action Short</w:t>
      </w:r>
    </w:p>
    <w:p>
      <w:pPr>
        <w:pStyle w:val="Normal"/>
        <w:rPr>
          <w:sz w:val="20"/>
        </w:rPr>
      </w:pPr>
      <w:r>
        <w:rPr>
          <w:sz w:val="20"/>
        </w:rPr>
        <w:t>1701—“Auf de Strecke”  (“On the Line”)</w:t>
        <w:br/>
        <w:t>1702—“Manon on the Asphalt”</w:t>
        <w:br/>
        <w:t>1703—“New Boy”</w:t>
      </w:r>
    </w:p>
    <w:p>
      <w:pPr>
        <w:pStyle w:val="Normal"/>
        <w:rPr>
          <w:sz w:val="20"/>
        </w:rPr>
      </w:pPr>
      <w:r>
        <w:rPr>
          <w:sz w:val="20"/>
        </w:rPr>
        <w:t>1704—“The Pig”</w:t>
        <w:br/>
        <w:t>1705—“Spielzeugland” (“Toyland”)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Animated Short</w:t>
      </w:r>
      <w:r>
        <w:rPr>
          <w:sz w:val="20"/>
        </w:rPr>
        <w:br/>
        <w:t>1801—“La Maison de Petits Cubes”</w:t>
        <w:br/>
        <w:t>1802—“Lavatory-Lovestory”</w:t>
        <w:br/>
        <w:t>1803—“Oktapodi”</w:t>
        <w:br/>
        <w:t>1804—“Presto”</w:t>
        <w:br/>
        <w:t>1805—“This Way Up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Animated Feature</w:t>
      </w:r>
      <w:r>
        <w:rPr>
          <w:sz w:val="20"/>
        </w:rPr>
        <w:br/>
        <w:t>1901—“Bolt”</w:t>
        <w:br/>
        <w:t>1902—“Kung Fu Panda”</w:t>
        <w:br/>
        <w:t>1903—“WALL-E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Makeup</w:t>
      </w:r>
      <w:r>
        <w:rPr>
          <w:sz w:val="20"/>
        </w:rPr>
        <w:br/>
        <w:t>2001—“</w:t>
      </w:r>
      <w:r>
        <w:rPr>
          <w:sz w:val="20"/>
          <w:szCs w:val="20"/>
        </w:rPr>
        <w:t>The Curious Case of Benjamin Button”</w:t>
      </w:r>
      <w:r>
        <w:rPr>
          <w:sz w:val="20"/>
        </w:rPr>
        <w:br/>
        <w:t>2002—“The Dark Knight”</w:t>
        <w:br/>
        <w:t>2003—“Hellboy II: The Golden Army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Visual Effects</w:t>
      </w:r>
      <w:r>
        <w:rPr>
          <w:sz w:val="20"/>
        </w:rPr>
        <w:br/>
        <w:t>2101—“</w:t>
      </w:r>
      <w:r>
        <w:rPr>
          <w:sz w:val="20"/>
          <w:szCs w:val="20"/>
        </w:rPr>
        <w:t>The Curious Case of Benjamin Button”</w:t>
      </w:r>
      <w:r>
        <w:rPr>
          <w:sz w:val="20"/>
        </w:rPr>
        <w:br/>
        <w:t>2102—“The Dark Knight”</w:t>
        <w:br/>
        <w:t>2103—“Iron Man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Sound</w:t>
      </w:r>
      <w:r>
        <w:rPr>
          <w:sz w:val="20"/>
        </w:rPr>
        <w:br/>
        <w:t>2201—“</w:t>
      </w:r>
      <w:r>
        <w:rPr>
          <w:sz w:val="20"/>
          <w:szCs w:val="20"/>
        </w:rPr>
        <w:t>The Curious Case of Benjamin Button”</w:t>
      </w:r>
      <w:r>
        <w:rPr>
          <w:sz w:val="20"/>
        </w:rPr>
        <w:br/>
        <w:t>2202—“The Dark Knight”</w:t>
        <w:br/>
        <w:t>2203—“Slumdog Millionaire”</w:t>
        <w:br/>
        <w:t>2204—“WALL-E”</w:t>
        <w:br/>
        <w:t>2205—“Wanted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Sound Editing</w:t>
      </w:r>
      <w:r>
        <w:rPr>
          <w:sz w:val="20"/>
        </w:rPr>
        <w:br/>
        <w:t>2301—“The Dark Knight”</w:t>
        <w:br/>
        <w:t>2302—“Iron Man”</w:t>
        <w:br/>
        <w:t>2303—“Slumdog Millionaire”</w:t>
        <w:br/>
        <w:t>2304—“WALL-E”</w:t>
        <w:br/>
        <w:t>2305—“Wanted”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est Foreign Language Film</w:t>
      </w:r>
      <w:r>
        <w:rPr>
          <w:sz w:val="20"/>
        </w:rPr>
        <w:br/>
        <w:t>2401—“Der Baader Meinhof Komplex”, Germany</w:t>
        <w:br/>
        <w:t>2402—“Entre les Murs” (“The Class”), France</w:t>
        <w:br/>
        <w:t>2403—“Okuribition”  (“Departures”), Japan</w:t>
        <w:br/>
        <w:t>2404—“Revanche”, Austria</w:t>
        <w:br/>
        <w:t>2405—“Waltz with Bashir”, Israel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57:00Z</dcterms:created>
  <dc:creator>Allen Shull</dc:creator>
  <dc:description/>
  <dc:language>en-US</dc:language>
  <cp:lastModifiedBy>Allen Shull</cp:lastModifiedBy>
  <dcterms:modified xsi:type="dcterms:W3CDTF">2009-01-28T06:46:00Z</dcterms:modified>
  <cp:revision>14</cp:revision>
  <dc:subject/>
  <dc:title>Academy Awards Ballot (Print Version)</dc:title>
</cp:coreProperties>
</file>